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S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year 3600 and you have just graduated from the military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given a starship, $5000 and a set of instruction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s many crimina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Federation are trying to eliminate various rebel group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rorising the people. There are four enemies of the Fe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, the Mafia, the Saltire and an alien race, the Nod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and the Nodrogs currently have a peace treaty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your bosses discourage dogfights with the aliens.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blic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don't pay for you, your ship or any expenses. They on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thei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succeed, you will hav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im is to make as much money as possible, have an "Ultimate"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be promoted to "Rear-Admiral" of the Federation and ki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game you will be 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the graduation screen.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the name of your ship. Then you will be asked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r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ept you will then goto the Federation HQ space station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You are now ready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saved a game you can load the data and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cked at any space station you will have the following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LEAV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.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VIEW STA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LEAV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leave the station ready to fly to your 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tation your at, you can read the lates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 Federation space you will hear their side of recent ev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tacks by rebel or alien groups, or warnings of rebel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 Nodrog space you will hear their side of the s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 attacks by the Federation, or their attempts at trying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see your own name mentioned here if you've upset the Nod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cash you can upgrade your ship with items lik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, fuel tank or a faster hyperdrive. Also there are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upgrades such as stronger lasers, missiles, energy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bo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ccessary if you want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.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stopping point at every station. The best way to mak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. Some systems import certain items while others ex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a good chance of making some serious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epending on which station your at you will either meet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odrog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Nodrogs then they will ask you to leave and tak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. It isn't normally a ni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Federation space then you will be offered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 depend on your rank and experience. Initially,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ite easy. They will always involve destroying rebe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missions will be to destroy up to 3 Pirate ship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You will then progress to the Mafia, Saltir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will tell you which system to travel to. Once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tacked by the rebels. They hang around the edg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hips to arrive. Once destroyed, you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deration 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you will encounter will be quite easy to destroy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you will come up against some tough ships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your earnings on some decent comb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handle your current mission then goto the the Feder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choice to keep going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but the Federation only want fighters, not c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f.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easy way to make some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human race has spread through the galaxy it can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to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simple case of slapping a 1st class stamp on a parce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till ordering items through mail order and are prepa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cash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il Co. rely on passing ships to deliver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epends on the distance of the system it'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choice of five deliveries. Selecting any on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location, the receiver and the item that is being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hat way, press accept and the parcel is now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will be made once you arrive at any station 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ccepted, you will be taken back to the options. 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will now state "DELIVERY SECU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a maximum of three packag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g. 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late and your getting tired, select this option and cho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data will be saved to enable you to continue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. VIEW STA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map of the explored galaxy, press the mouse button o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p, move the mouse to the bottom of the screen.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croll down. To scroll up, move the mouse to the top. Easy, e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of dots will show which system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moves over a star, the pointer will change.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ny star will show you a map 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ystem map or the starmap,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rrived at the Federation HQ space station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. You have $5000 to spend as you want but it probably won'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what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will need to buy some fuel from the station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you can carry up to 15t of fuel which will be enough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nearest star systems. You can also carry up to 15t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go bay and the fuel tank can be expanded. These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s upgrad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ocking up on fuel, check out the Federation to see w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can handle it, accept the mission. Then go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ee if there are any packages to be delivered to the syst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o or even any systems that are n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map to plan your route and read the description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lues in the description as to what goes on and the impo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it is a mining colony then it will be a good cha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machinery. If you have the cash and the space, buy a few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 chance.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ady, select leave station and prepare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station, you take control of your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screen is the cockpit window. The bottom half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.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. LO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.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HYPER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d the controls, your shield strength will be shown.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% or higher depending on any booster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duced in battle, so keep an eye on it. Once it ge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you had better ge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harge your shields, dock at any Federation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utomatically be re-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hree weapons, the laser, missiles and energy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pointer is at the top half of the screen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hair to enable you to target enemy ships.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fire the laser. The right mouse button will fire any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issiles, they will be shown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nergy bomb, press the mouse button on the large blue star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hich is situated at the centre of the bottom half of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s will power up from red to yellow and release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out an energy wave, damaging any ships in the clos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.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equipment currently in use on your ship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equipment, drive, cargo bay and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how any cargo currentl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.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how well you're doing in the game. It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k, cash earned, years &amp; months service, missions completed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hips destoyed with individual amounts for the f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tell you your current comba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.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ere your going then look here. This will tell you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ter, where they are, how many there are and the payment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give the same details for any packages you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.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seless in space but relative 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. LOCAL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p of the current system. Once selected,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ace stations. You will then automatically head for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 will arrive at your destination and automatically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ion. The time involved in travelling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emy ships you encounter. Normally, it should tak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h. STA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mp to another system the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a map of the occupied galaxy. Use the mouse to move the m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by moving the pointer to the top and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ted ring will show y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use is on a star it will change to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select this star system and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ill now surrou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will show the system map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It will also tell you how much fuel is required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cockpit, make sure the mouse is not on a sta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ble to jump to the new system by selecting Hyper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i. HYPER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 new system and have enough fuel, then you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j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where you're heading. If you have selected a spac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, then it will tell you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there are four enemies of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SAL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. NOD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P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eet these chaps your monitor will show a skull and cross-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s are usually dull colours like grey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common and you will meet them i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y fly around in goups to maximise thier profit bu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ome go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MA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lk are a bit more selective about the sytems they visit.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ywhere near Nodrog space but you will meet them everywhew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 sign is a dark skull with blu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irates, they have dull coloured ships. Their base is ru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Procyon system so it would be advisable to avoid that are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dec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SAL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bel group operate as a seperate race although they are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 sign is a white cross on a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is sure why this is as no-one knows who they are 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requent the systems in the middle of the map but rarely ven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og space. Their ships are only one colour.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urs of an unmapped star sytem which the Saltire us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but, as said before, no-one has any idea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NOD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rogs occupy the last eight sytems at the top of the map. The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drog at the top-right of the map. Their logo is a golden "Z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ircle at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o fond of humans and often send insulting messag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ir ships vary from orange, yellow, red and green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ix a few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meet any Nodrogs unless you venture into their spa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raids by the Nodrogs into Federation space but this is de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gaged in combat, you should be able to tell how strong the enem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ur of the laser fire. The weakest is red with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ite. Usually, the ships shield strength is consist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ower. It's common sense really. Why bother spending s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ong laser if you don't strengthen you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ship comes with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go bay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el Tank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 Mw La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pgra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CARGO BAY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. CARGO BAY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CARGO BAY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. FUEL TANK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 FUEL TANK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 FUEL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. DRIVE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. DRIVE CLA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. ENERG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. 5 Mw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. 10 Mw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. 20 Mw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5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. 10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20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. SHEILD BO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CARGO BAY 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hold capacity to 35t and cost approx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CARGO BAY 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hold capacity to 70t and cost approx $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CARGO BAY 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hold capacity to 100t and cost approx $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FUEL TANK 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fuel capacity to 20t and cost approx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FUEL TANK 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fuel capacity to 35t and cost approx $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FUEL TANK 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rease your fuel capacity to 50t and cost approx $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g. DRIVE CL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will enable you to travel twice as fast and use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ount of fuel. It uses 20t of cargo space and costs approx $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h. DRIVE CLA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will enable you to travel three times as fast and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less fuel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40t of cargo space and costs approx $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i.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up to 14 pairs of missiles. Each pair takes up 2t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costs approx $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 hit by a missile will instantl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j. ENERGY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energy bomb but they are extremely useful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ot of damage. They take up 4t of cargo space and cost approx $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k. 5 Mw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5t of cargo space and costs approx $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l. 10 Mw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10t of cargo space and costs approx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m. 20 Mw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15t of cargo space and costs approx $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n. 5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20t of cargo space and costs approx $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o. 10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25t of cargo space and costs approx $3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. 20 Mw BEAM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up 30t of cargo space and costs approx $5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q. SHIELD BO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up to three of these. Each booster will increase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%. They use 3t of cargo space each and cost approx $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&amp;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y an upgrade and you already have an earlier mode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l it first. Unless it is the basic model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sell your cargo bay and have it stocked up with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other upgrades, you will have to sell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the fuel tank. If you have 30t of fuel you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you sell enough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gical, really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X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: 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: Shaun Watters - Redemption &amp; S L 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Gane   - Strings &amp; Piano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: Paul N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e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av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45 9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No. 0141-630-0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